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9.11.2022</w:t>
      </w:r>
      <w:r>
        <w:rPr/>
        <w:t xml:space="preserve">                                                                                                                                           №</w:t>
      </w:r>
      <w:r>
        <w:rPr>
          <w:u w:val="single"/>
        </w:rPr>
        <w:t>6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йда по выя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их свети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го ос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Сертолов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   «Об общих принципах организации местного самоуправления в Российской Федерации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 МО Сертолово от 30.01.2018 года № 1, и в целях обеспечения комфортных и безопасных условий проживания граждан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 «Оказание услуг «Развитие» провести в период с 01.12.2022                            по 23.12.2022 рейд по выявлению неработающих светильников уличного освещения на территории города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митету ЖКХ и МУ «Оказание услуг «Развитие» до 30.11.2022 разработать график осмотра светильников уличного освещения на территории города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 «Оказание услуг «Развитие» по каждому выявленному факту неработающих светильников уличного освещения в пятидневный срок произвести ремонт/замену таких светильников в рамках заключенного муниципального контракта на содержание и текущий ремонт сетей и оборудования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 «Оказание услуг «Развитие» еженедельно предоставлять в комитет ЖКХ отчет о выполненных работах по ремонту/замене светильник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подписания и подлежит размещению на официальном сайте администрации МО Сертолово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                на заместителя главы администрации по жилищно-коммунальному хозяйству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   Ю.А. Ходько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2-11-28T11:41:00Z</cp:lastPrinted>
  <dcterms:modified xsi:type="dcterms:W3CDTF">2022-11-30T13:34:00Z</dcterms:modified>
  <cp:revision>262</cp:revision>
  <dc:subject/>
  <dc:title> </dc:title>
</cp:coreProperties>
</file>